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ИНЖЕНЕРНОЙ ГРУППЫ «М-СТАНДАР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й Заказчик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Вы намерены внедрить водяное напольное отопление (водяные теплые полы) как основную систему отопления примите во внимание следующую информацию, которая позволит Вам избежать массу неприят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ые теплые полы (ВТП) в отличие от электрических требуют обязательного проектирования, требуйте от исполнителя рабочий проект, отвечающих нормам СНиП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ольного отопления должен включать следующие разде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истемы отопления, выбор циркуляционных насосов, конструкция пола, сборочная схема коллекторов со схемой подключения, сборочная схема коллекторов с узлами смешения и схемой подключения, схема укладки демпферной ленты, схема прокладки магистральных трубопроводов и стояков, монтажная схема укладки тепловой трубы, таблица балансировки коллекторов, схема установки покомнатной автоматики, спецификац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при каких условиях не допускайте использование в системе ВТП металлопластиковых труб («метапол»). Для напольного отопления подходят только трубы из сшитого полиэтилена </w:t>
      </w:r>
      <w:r>
        <w:rPr>
          <w:rFonts w:cs="Times New Roman" w:ascii="Times New Roman" w:hAnsi="Times New Roman"/>
          <w:sz w:val="28"/>
          <w:szCs w:val="28"/>
          <w:lang w:val="en-US"/>
        </w:rPr>
        <w:t>PERT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Dowlex</w:t>
      </w:r>
      <w:r>
        <w:rPr>
          <w:rFonts w:cs="Times New Roman" w:ascii="Times New Roman" w:hAnsi="Times New Roman"/>
          <w:sz w:val="28"/>
          <w:szCs w:val="28"/>
        </w:rPr>
        <w:t xml:space="preserve">2344), 5-ти слойные, с антидифузионным слоем </w:t>
      </w:r>
      <w:r>
        <w:rPr>
          <w:rFonts w:cs="Times New Roman" w:ascii="Times New Roman" w:hAnsi="Times New Roman"/>
          <w:sz w:val="28"/>
          <w:szCs w:val="28"/>
          <w:lang w:val="en-US"/>
        </w:rPr>
        <w:t>EVOH</w:t>
      </w:r>
      <w:r>
        <w:rPr>
          <w:rFonts w:cs="Times New Roman" w:ascii="Times New Roman" w:hAnsi="Times New Roman"/>
          <w:sz w:val="28"/>
          <w:szCs w:val="28"/>
        </w:rPr>
        <w:t>, температура 110С, давление 10 ат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ВТП – низкотемпературная система, температура подачи 30-45С. Температуру теплоносителя перед подачей в теплые полы НЕОБХОДИМО ПОНИЗИТЬ!!! Для этого должны предусматриваться смесительные узл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б обязательном использовании утеплителя в конструкции теплого пола. Ни в коем случае не применяйте утеплители из вспененного полиэтилена или каучука. Используйте исключительно пенополистирол плотностью не менее 35кг/м</w:t>
      </w:r>
      <w:r>
        <w:rPr>
          <w:sz w:val="28"/>
          <w:szCs w:val="28"/>
        </w:rPr>
        <w:t>³</w:t>
      </w:r>
      <w:r>
        <w:rPr>
          <w:rFonts w:cs="Times New Roman" w:ascii="Times New Roman" w:hAnsi="Times New Roman"/>
          <w:sz w:val="28"/>
          <w:szCs w:val="28"/>
        </w:rPr>
        <w:t>, а лучше всего экструдированных мар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йте от исполнителей применение в системе балансировочных и микрометрических клапанов, т.к. в дальнейшем будет сложно гидравлически отрегулировать систе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обращайтесь в ижнереную группу «М-стандарт» по телефону (347) 299-99-00 или по адресу: Уфа, ул.Чернышевского, 84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2:00Z</dcterms:created>
  <dc:creator>1</dc:creator>
  <dc:description/>
  <cp:keywords/>
  <dc:language>en-US</dc:language>
  <cp:lastModifiedBy>1</cp:lastModifiedBy>
  <cp:lastPrinted>2009-07-08T16:25:00Z</cp:lastPrinted>
  <dcterms:modified xsi:type="dcterms:W3CDTF">2009-09-17T10:11:00Z</dcterms:modified>
  <cp:revision>3</cp:revision>
  <dc:subject/>
  <dc:title/>
</cp:coreProperties>
</file>